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Kijkwijzer voor de coach/mede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chrijving vakcompetentie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567"/>
        <w:gridCol w:w="6662"/>
      </w:tblGrid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uren, leiding houden in de 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pmerkingen: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Instructies waarmee de speloefeningen worden gegeven zijn helder en beknopt geformulee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tudent is in staat het spel van de leerlingen duidelijk af te bakenen in tijd (op teken van docent in- en uit spel stappen, bv door te klappen of een verbaal teken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r is goed nagedacht over tekens/afspraken. </w:t>
            </w:r>
          </w:p>
        </w:tc>
      </w:tr>
      <w:tr>
        <w:trPr>
          <w:trHeight w:val="3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Student houdt rekening de ruimte d.m.v. een duidelijke structuur (bv in een kring, twee rijen tegenover elkaar, in halve cirkel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r wordt gebruik gemaakt van verschillende structuren. 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timuleren en enthousiasmer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Student gebruikt in de voorbereiding momenten/voorbeelden van eigen spel de leerlingen te enthousiasmeren en om zo als voorbeeldfunctie te fungere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</w:rPr>
              <w:t>Gekozen lesthema sluit op aan de belevingswereld van de kind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dactiek (toepassing van de werkvor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/>
              <w:t>Is het lesdoel geformuleerd met kennen/kunnen? (zie bov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Ja. 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cs="Arial" w:ascii="Calibri" w:hAnsi="Calibri"/>
              </w:rPr>
              <w:t>Zijn de basisregels van de werkvorm in de les verwerkt (zie boven), kunnen de leerlingen deze aandachtspunten ook toepass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isschien kan er ook aandacht besteed worden aan de vorm improvisatie, nu dit ook behandeld wordt. </w:t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dactiek (opbouw van de les, rode draa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opbouw, deze moet volgende onderdelen bevatten: inleiding, warming-up (klassikaal), kern, afslu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isschien kan de afsluiting van de les na de evaluatie afgerond worden met een korte voorruitblik op de volgende les. </w:t>
            </w:r>
          </w:p>
        </w:tc>
      </w:tr>
      <w:tr>
        <w:trPr>
          <w:trHeight w:val="5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</w:rPr>
              <w:t>Komt het lesthema in ieder lesonderdeel terug (rode draad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egeleiden presentaties (veilighei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cs="Arial" w:ascii="Calibri" w:hAnsi="Calibri"/>
              </w:rPr>
              <w:t>Zorgt de student ervoor dat het stil is en stil blijft wanneer er gepresenteerd word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.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cs="Arial" w:ascii="Calibri" w:hAnsi="Calibri"/>
              </w:rPr>
              <w:t>Heeft de student een duidelijk teken wanneer het spel mag beginnen (bv door in de handen te klappen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ij de meeste onderdelen wel. Misschien kan bij het laatste onderdeel, waarbij er ook publiek is, nog een teken gegeven worden voor het starten van een scène. 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cs="Arial" w:ascii="Calibri" w:hAnsi="Calibri"/>
              </w:rPr>
              <w:t>Is er een duidelijke afbakening tussen publiek en spelers (speelvlak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0"/>
              </w:rPr>
            </w:pPr>
            <w:r>
              <w:rPr>
                <w:rFonts w:cs="Arial" w:ascii="Calibri" w:hAnsi="Calibri"/>
              </w:rPr>
              <w:t xml:space="preserve">Houdt de student rekening met de afsluiting van een scene/opdracht/presentatie?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Ja, door middel van applaus. 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eschouw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eastAsia="nl-NL"/>
              </w:rPr>
            </w:pPr>
            <w:r>
              <w:rPr>
                <w:lang w:eastAsia="nl-NL"/>
              </w:rPr>
              <w:t>Worden de eindpresentaties nabesproken met de leerling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Ja, deze worden nabesproke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nite Roman Wid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inite Roman Wide" w:hAnsi="Trinite Roman Wide" w:cs="Trinite Roman Wi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Trinite Roman Wide;Calibri" w:hAnsi="Trinite Roman Wide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0:00Z</dcterms:created>
  <dc:creator>RALA</dc:creator>
  <dc:description/>
  <cp:keywords/>
  <dc:language>en-US</dc:language>
  <cp:lastModifiedBy>Walters AWF, Angelique</cp:lastModifiedBy>
  <dcterms:modified xsi:type="dcterms:W3CDTF">2021-11-03T11:59:00Z</dcterms:modified>
  <cp:revision>4</cp:revision>
  <dc:subject/>
  <dc:title>Feedbackformulier voor het vakgebied:</dc:title>
</cp:coreProperties>
</file>